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Szociális Szolgáltatások Ház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Petőfi Sándor, Zichy H. és Waldorf általános iskolákban </w:t>
        <w:br/>
        <w:br/>
      </w:r>
      <w:r>
        <w:rPr>
          <w:b/>
          <w:bCs/>
          <w:color w:val="333333"/>
          <w:sz w:val="33"/>
        </w:rPr>
        <w:t>iskolavédőn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>Pest megye, 2600 Vác, Deákvári főtér 5., Zichy H. utca 16.-18. és Galcsek u. 12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iskolavédőnői feladatok ellátása munkaköri leírás alapjá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az intézmény kollektív szerződése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védőnői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védőnői végzettséget igazoló diploma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 munkakör legkorábban 2011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0. december 1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Várnai Gabriella nyújt, a 27/501-400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Szociális Szolgáltatások Háza címére történő megküldésével (2600 Vác, Deákvári fasor 2. ). Kérjük a borítékon feltüntetni a pályázati adatbázisban szereplő azonosító számot: 6-9/2010, valamint a munkakör megnevezését: iskolavédőn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lektronikus úton Várnai Gabriella részére a vacicsak@invitel.hu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végzettségnek megfelelő önéletrajzok közül kiválasztás, személyes elbeszélgetés, majd ezután a legmegfelelőbb pályázó kiválasztása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0. december 2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Vác Város Honlapja - 2010.11.29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09:00Z</dcterms:created>
  <dc:creator>Admin</dc:creator>
  <dc:description/>
  <dc:language>en-US</dc:language>
  <cp:lastModifiedBy>pmkabinet04</cp:lastModifiedBy>
  <dcterms:modified xsi:type="dcterms:W3CDTF">2010-11-29T16:09:00Z</dcterms:modified>
  <cp:revision>2</cp:revision>
  <dc:subject/>
  <dc:title> </dc:title>
</cp:coreProperties>
</file>